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center"/>
        <w:rPr/>
      </w:pPr>
      <w:r>
        <w:rPr>
          <w:rFonts w:cs="Bangle;Calibri" w:ascii="Bangle;Calibri" w:hAnsi="Bangle;Calibri"/>
          <w:b/>
          <w:i/>
          <w:sz w:val="36"/>
          <w:szCs w:val="36"/>
        </w:rPr>
        <w:t>ISTITUTO COMPRENSIVO</w:t>
      </w:r>
      <w:r>
        <w:rPr>
          <w:rFonts w:cs="Bangle;Calibri" w:ascii="Bangle;Calibri" w:hAnsi="Bangle;Calibri"/>
          <w:b/>
          <w:i/>
          <w:sz w:val="40"/>
          <w:szCs w:val="40"/>
        </w:rPr>
        <w:t xml:space="preserve"> SARNO EPISCOPIO</w:t>
      </w:r>
      <w:r>
        <w:rPr>
          <w:rFonts w:cs="Bangle;Calibri" w:ascii="Bangle;Calibri" w:hAnsi="Bangle;Calibri"/>
          <w:b/>
          <w:i/>
          <w:sz w:val="44"/>
        </w:rPr>
        <w:t xml:space="preserve">  </w:t>
      </w:r>
    </w:p>
    <w:p>
      <w:pPr>
        <w:pStyle w:val="Normal"/>
        <w:pBdr>
          <w:top w:val="single" w:sz="4" w:space="0" w:color="000000"/>
        </w:pBdr>
        <w:jc w:val="center"/>
        <w:rPr>
          <w:rFonts w:ascii="Bangle;Calibri" w:hAnsi="Bangle;Calibri" w:cs="Bangle;Calibri"/>
          <w:b/>
          <w:b/>
          <w:i/>
          <w:i/>
          <w:sz w:val="20"/>
        </w:rPr>
      </w:pPr>
      <w:r>
        <w:rPr>
          <w:rFonts w:cs="Bangle;Calibri" w:ascii="Bangle;Calibri" w:hAnsi="Bangle;Calibri"/>
          <w:b/>
          <w:i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CHEDA PASSAGGIO INFORMAZIONI INFANZIA - PRIMARIA</w:t>
        <w:tab/>
        <w:t>A.S. 2022/2023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generali per la formazione delle classi prim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8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o/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INFANZIA 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 di frequenza  ……………………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non italiano/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Nazionalità                                  In Italia da anni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aschio              □  Femm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binamen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onsigliato con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zion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OSSERVAZIONI AL TERMINE DEL PERCORSO SCOLASTICO DELLA SCUOLA DELL’INFANZ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26"/>
        <w:gridCol w:w="425"/>
        <w:gridCol w:w="425"/>
        <w:gridCol w:w="45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 xml:space="preserve">= Mai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= A Volte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 xml:space="preserve">= Spesso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= Sempre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linguagg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Confusione di su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si incomple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ole usate in modo inadeguato al contes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ole sostitutiv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nze nei giochi linguisti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fficoltà a trattenere le informazioni (memoria di lavoro)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Mancata memorizzazione di nomi  di oggetti familia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a imparare filastrocch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nella copia da model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ordine nello spazio del fogl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deguata manualità f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di atten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ffaggine accentuata nel vestirsi e allacciarsi le scar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adeguato riconoscimento della destra e della sinist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a riprodurre rit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oltà a mantenere il ritmo per un tempo prolung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sione delle conseg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CIPAZIONE ALLA VITA DI CLAS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426"/>
        <w:gridCol w:w="425"/>
        <w:gridCol w:w="425"/>
        <w:gridCol w:w="45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 xml:space="preserve">= Sempre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= Spesso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 xml:space="preserve">= A volte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 </w:t>
            </w:r>
            <w:r>
              <w:rPr>
                <w:rFonts w:cs="Arial" w:ascii="Arial" w:hAnsi="Arial"/>
                <w:sz w:val="22"/>
                <w:szCs w:val="22"/>
              </w:rPr>
              <w:t>= Mai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alizza facilme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petta le reg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llabora coi compag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È elemento trainant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famiglia collabora con gli insegnan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insegnanti _______________________________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altName w:val="Calibri"/>
    <w:charset w:val="00"/>
    <w:family w:val="auto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8:33:00Z</dcterms:created>
  <dc:creator>LIM</dc:creator>
  <dc:description/>
  <cp:keywords/>
  <dc:language>en-US</dc:language>
  <cp:lastModifiedBy>Angela Paciello</cp:lastModifiedBy>
  <dcterms:modified xsi:type="dcterms:W3CDTF">2023-06-14T18:33:00Z</dcterms:modified>
  <cp:revision>2</cp:revision>
  <dc:subject/>
  <dc:title/>
</cp:coreProperties>
</file>