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SCUOLA PRIMARIA PLESSO</w:t>
      </w:r>
      <w:r>
        <w:rPr>
          <w:rFonts w:cs="Bookman Old Style" w:ascii="Bookman Old Style" w:hAnsi="Bookman Old Style"/>
          <w:sz w:val="22"/>
          <w:szCs w:val="22"/>
        </w:rPr>
        <w:t xml:space="preserve"> 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ERBALE DEI CONSIGLI  DI INTERCLASSE:……………………….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9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anno 2023, il giorno _______________ del mese di ____________________, alle ore ____, i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nsigli di Interclasse delle classi ___________________________________ del plesso di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 si sono  riuniti per trattare i seguenti punti all’o.d.g.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n la sola componente docenti: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 Situazione didattico (svolgimento programmazioni educativo-didattiche, profitto generale della classe,)/disciplinare (condotta dei singoli alunni, comportamento generale della classe);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Monitoraggio in itinere PEI e PDP;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3. Varie ed eventual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con la componente genitori: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Presentazione situazione didattica e disciplinare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Analisi e giudizio critico dei testi adoperati nel presente anno scolastico, individuazione dei punti di forza e dei punti di debolezza;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Proposte per eventuali nuove adozioni;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no presenti: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ono assenti: _____________________________________________________________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esiede l’incontro l’ins…………….     , funge da segretario verbalizzante l’ins……………….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2"/>
          <w:szCs w:val="22"/>
        </w:rPr>
        <w:t>Relativamente al primo punto previsto dall’ordine del giorno, lo stato di avanzamento della programmazione risulta ….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presidente  invita i coordinatori ad illustrare sinteticamente l’andamento didattico disciplinare e gli interventi realizzati. 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Dalla discussione emerge quanto segue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nitoraggio in itinere PEI e PDP</w:t>
      </w:r>
    </w:p>
    <w:p>
      <w:pPr>
        <w:pStyle w:val="Normal"/>
        <w:spacing w:lineRule="atLeast" w:line="24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lativamente al terzo  punto previsto dall’ordine del giorno, i Consigli di Interclasse, dopo l’esame e la  comparazione dei testi, hanno proposto l’adozione e la conferma dei seguenti  libri di testo.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BRI DI TESTO PER L’ANNO SCOLASTICO 2023/2024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080"/>
        <w:gridCol w:w="2160"/>
        <w:gridCol w:w="1440"/>
        <w:gridCol w:w="72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iscip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u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di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V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dice volum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.A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rosec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Già in u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>Alle ore……. vengono introdotti i genitori rappresentanti di classe: Sigg.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l Presidente prende la parola e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a sinteticamente la  situazione didattico/disciplinare della classe;</w:t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2"/>
          <w:szCs w:val="22"/>
        </w:rPr>
        <w:t xml:space="preserve">informa i genitori che i docenti hanno esaminato i libri di testo proposti dai rappresentanti delle case editrici e pervenuti in saggio personalmente e li hanno confrontati con quelli già in uso presso la scuola, al fine di proporre una riconferma o una nuova adozione. </w:t>
      </w:r>
    </w:p>
    <w:p>
      <w:pPr>
        <w:pStyle w:val="Default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 testi sono stati selezionati in funzione dei seguenti parametr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coerenza con la proposta educativa dell’Istituto presente nel POF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erenza con l’impostazione didattica e con i bisogni educativi speciali degli alunni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cchezza e correttezza dei contenuti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icchezza di esercitazioni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ccessibilità lessicale ai fini dell’apprendimento </w:t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pparato iconografico aggiornato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upporti audiovisivi/multimediali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docenti mettono quindi a disposizione dei genitori i testi da loro individuati per le nuove adozioni e ne illustrano le caratteristich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genitori esprimono il seguente parere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le ore  ____________, non essendoci altri punti da discutere all’o.d.g., la riunione termin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Il Segretario  </w:t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                                                                        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i allegano le  relazioni degli insegnanti per i testi di nuova ado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746" w:gutter="0" w:header="284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ookman Old Style" w:ascii="Bookman Old Style" w:hAnsi="Bookman Old Style"/>
        <w:b/>
        <w:szCs w:val="32"/>
      </w:rPr>
      <w:t xml:space="preserve">ISTITUTO COMPRENSIVO STATALE  </w:t>
    </w:r>
  </w:p>
  <w:p>
    <w:pPr>
      <w:pStyle w:val="Normal"/>
      <w:jc w:val="both"/>
      <w:rPr>
        <w:rFonts w:ascii="Bookman Old Style" w:hAnsi="Bookman Old Style" w:cs="Bookman Old Style"/>
        <w:b/>
        <w:b/>
        <w:szCs w:val="32"/>
      </w:rPr>
    </w:pPr>
    <w:r>
      <w:rPr>
        <w:rFonts w:cs="Bookman Old Style" w:ascii="Bookman Old Style" w:hAnsi="Bookman Old Style"/>
        <w:b/>
        <w:szCs w:val="32"/>
      </w:rPr>
      <w:t>“</w:t>
    </w:r>
    <w:r>
      <w:rPr>
        <w:rFonts w:cs="Bookman Old Style" w:ascii="Bookman Old Style" w:hAnsi="Bookman Old Style"/>
        <w:b/>
        <w:szCs w:val="32"/>
      </w:rPr>
      <w:t>SARNO EPISCOPIO”                               Format verbale Consigli di Interclasse</w:t>
    </w:r>
  </w:p>
  <w:p>
    <w:pPr>
      <w:pStyle w:val="Normal"/>
      <w:pBdr>
        <w:bottom w:val="single" w:sz="12" w:space="1" w:color="000000"/>
      </w:pBdr>
      <w:jc w:val="both"/>
      <w:rPr>
        <w:rFonts w:ascii="Bookman Old Style" w:hAnsi="Bookman Old Style" w:cs="Bookman Old Style"/>
        <w:b/>
        <w:b/>
        <w:szCs w:val="32"/>
      </w:rPr>
    </w:pPr>
    <w:r>
      <w:rPr>
        <w:rFonts w:cs="Bookman Old Style" w:ascii="Bookman Old Style" w:hAnsi="Bookman Old Style"/>
        <w:b/>
        <w:szCs w:val="32"/>
      </w:rPr>
    </w:r>
  </w:p>
  <w:p>
    <w:pPr>
      <w:pStyle w:val="Normal"/>
      <w:jc w:val="both"/>
      <w:rPr>
        <w:rFonts w:ascii="Bookman Old Style" w:hAnsi="Bookman Old Style" w:cs="Bookman Old Style"/>
        <w:b/>
        <w:b/>
        <w:szCs w:val="32"/>
      </w:rPr>
    </w:pPr>
    <w:r>
      <w:rPr>
        <w:rFonts w:cs="Bookman Old Style" w:ascii="Bookman Old Style" w:hAnsi="Bookman Old Style"/>
        <w:b/>
        <w:szCs w:val="32"/>
      </w:rPr>
    </w:r>
  </w:p>
  <w:p>
    <w:pPr>
      <w:pStyle w:val="Normal"/>
      <w:jc w:val="both"/>
      <w:rPr>
        <w:rFonts w:ascii="Bookman Old Style" w:hAnsi="Bookman Old Style" w:cs="Bookman Old Style"/>
        <w:b/>
        <w:b/>
        <w:szCs w:val="32"/>
      </w:rPr>
    </w:pPr>
    <w:r>
      <w:rPr>
        <w:rFonts w:cs="Bookman Old Style" w:ascii="Bookman Old Style" w:hAnsi="Bookman Old Style"/>
        <w:b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ras Medium ITC" w:hAnsi="Eras Medium ITC" w:eastAsia="Times New Roman" w:cs="Eras Medium ITC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14:00Z</dcterms:created>
  <dc:creator>scuola 3° circolo Sarno</dc:creator>
  <dc:description/>
  <cp:keywords/>
  <dc:language>en-US</dc:language>
  <cp:lastModifiedBy>Angela Paciello</cp:lastModifiedBy>
  <cp:lastPrinted>2019-04-15T09:40:00Z</cp:lastPrinted>
  <dcterms:modified xsi:type="dcterms:W3CDTF">2023-03-17T17:14:00Z</dcterms:modified>
  <cp:revision>2</cp:revision>
  <dc:subject/>
  <dc:title>PARERE DEL CONSIGLIO DI INTERCLASSE:</dc:title>
</cp:coreProperties>
</file>