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63"/>
      </w:tblGrid>
      <w:tr>
        <w:trPr/>
        <w:tc>
          <w:tcPr>
            <w:tcW w:w="5599" w:type="dxa"/>
            <w:tcBorders/>
          </w:tcPr>
          <w:p>
            <w:pPr>
              <w:pStyle w:val="Descrizione"/>
              <w:autoSpaceDE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t. n. ___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rno lì ____/ ____/_______</w:t>
            </w:r>
          </w:p>
        </w:tc>
      </w:tr>
    </w:tbl>
    <w:p>
      <w:pPr>
        <w:pStyle w:val="Descrizione"/>
        <w:autoSpaceDE w:val="false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4869"/>
      </w:tblGrid>
      <w:tr>
        <w:trPr/>
        <w:tc>
          <w:tcPr>
            <w:tcW w:w="4909" w:type="dxa"/>
            <w:tcBorders/>
          </w:tcPr>
          <w:p>
            <w:pPr>
              <w:pStyle w:val="Descrizione"/>
              <w:autoSpaceDE w:val="false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120" w:after="120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igg. Genitori</w:t>
            </w:r>
          </w:p>
          <w:p>
            <w:pPr>
              <w:pStyle w:val="Heading3"/>
              <w:spacing w:before="120" w:after="120"/>
              <w:ind w:left="7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l’alunno/a 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lasse ______  Sezione  _______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Informativa alla famiglia delle insufficienze - Anno scolastico 20__/20__</w:t>
        <w:b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i comunica alle SS.LL. che il Consiglio di classe in sede di scrutinio del 1° quadrimestre ha rilevato nella preparazione dell’alunno/a  insufficienze nelle seguenti disciplin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_______________________________________________ voto conseguito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_______________________________________________ voto conseguito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_______________________________________________ voto conseguito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_______________________________________________ voto conseguito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_______________________________________________ voto conseguito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 insufficienza è dovuta ad uno o più dei seguenti fat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vello insufficiente delle conoscenze disciplinari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numero di assen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sinteresse per le attività didattiche proposte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scarso impegno ed applic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udio autonomo inefficace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carente attenzion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__________________________________________________________________________</w:t>
        <w:b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Consiglio di classe ritiene opportuno suggerire le seguenti attività per il recupero delle carenze formative riscontr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are con maggiore continuità e costanza          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igliorare il proprio metodo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seguire con maggiore puntualità i compiti asseg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tare maggiore attenzione in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venire per chiedere chiar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ispettare le regole della scuola e della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Descrizione"/>
              <w:autoSpaceDE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i classe</w:t>
            </w:r>
          </w:p>
          <w:p>
            <w:pPr>
              <w:pStyle w:val="Descrizione"/>
              <w:autoSpaceDE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rmela Cuccurull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>
        <w:b/>
        <w:b/>
        <w:sz w:val="22"/>
        <w:szCs w:val="22"/>
        <w:shd w:fill="FFFFFF" w:val="clear"/>
      </w:rPr>
    </w:pPr>
    <w:r>
      <w:rPr>
        <w:b/>
        <w:sz w:val="22"/>
        <w:szCs w:val="22"/>
        <w:shd w:fill="FFFFFF" w:val="clear"/>
      </w:rPr>
    </w:r>
  </w:p>
  <w:p>
    <w:pPr>
      <w:pStyle w:val="TextBody"/>
      <w:tabs>
        <w:tab w:val="clear" w:pos="708"/>
        <w:tab w:val="left" w:pos="9220" w:leader="none"/>
      </w:tabs>
      <w:jc w:val="center"/>
      <w:rPr>
        <w:rFonts w:ascii="Bookman Old Style" w:hAnsi="Bookman Old Style" w:cs="Bookman Old Style"/>
        <w:color w:val="0000FF"/>
        <w:sz w:val="21"/>
        <w:szCs w:val="21"/>
        <w:u w:val="single"/>
        <w:lang w:val="en-US"/>
      </w:rPr>
    </w:pPr>
    <w:r>
      <w:rPr>
        <w:rFonts w:cs="Bookman Old Style" w:ascii="Bookman Old Style" w:hAnsi="Bookman Old Style"/>
        <w:color w:val="0000FF"/>
        <w:sz w:val="21"/>
        <w:szCs w:val="21"/>
        <w:u w:val="single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765</wp:posOffset>
              </wp:positionV>
              <wp:extent cx="7017385" cy="1630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73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5"/>
                            <w:gridCol w:w="5264"/>
                            <w:gridCol w:w="2693"/>
                            <w:gridCol w:w="1411"/>
                            <w:gridCol w:w="318"/>
                          </w:tblGrid>
                          <w:tr>
                            <w:trPr>
                              <w:trHeight w:val="1648" w:hRule="atLeast"/>
                            </w:trPr>
                            <w:tc>
                              <w:tcPr>
                                <w:tcW w:w="1365" w:type="dxa"/>
                                <w:tcBorders>
                                  <w:top w:val="single" w:sz="12" w:space="0" w:color="007836"/>
                                </w:tcBorders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1830" cy="67246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681" t="-44" r="18719" b="302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1830" cy="672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57" w:type="dxa"/>
                                <w:gridSpan w:val="2"/>
                                <w:tcBorders>
                                  <w:top w:val="single" w:sz="12" w:space="0" w:color="007836"/>
                                </w:tcBorders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4821" w:leader="none"/>
                                    <w:tab w:val="center" w:pos="5014" w:leader="none"/>
                                    <w:tab w:val="right" w:pos="9638" w:leader="none"/>
                                  </w:tabs>
                                  <w:snapToGrid w:val="false"/>
                                  <w:ind w:right="-497" w:hanging="0"/>
                                  <w:jc w:val="both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8"/>
                                    <w:szCs w:val="18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8"/>
                                    <w:szCs w:val="18"/>
                                    <w:shd w:fill="FFFFFF" w:val="clear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-497" w:firstLine="298"/>
                                  <w:jc w:val="both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Cs w:val="18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4"/>
                                    <w:szCs w:val="18"/>
                                    <w:shd w:fill="FFFFFF" w:val="clear"/>
                                  </w:rPr>
                                  <w:t xml:space="preserve">ISTITUTO COMPRENSIVO STATALE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0000"/>
                                    <w:sz w:val="24"/>
                                    <w:szCs w:val="18"/>
                                    <w:shd w:fill="FFFFFF" w:val="clear"/>
                                  </w:rPr>
                                  <w:t>SARNO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0000"/>
                                    <w:sz w:val="24"/>
                                    <w:szCs w:val="18"/>
                                  </w:rPr>
                                  <w:t xml:space="preserve"> EPISCOPIO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-497" w:firstLine="298"/>
                                  <w:jc w:val="both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1"/>
                                    <w:szCs w:val="18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2"/>
                                    <w:szCs w:val="18"/>
                                  </w:rPr>
                                  <w:t>Scuola dell’infanzia –  Primaria -   Secondaria di primo gr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-497" w:firstLine="298"/>
                                  <w:jc w:val="both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2"/>
                                    <w:szCs w:val="22"/>
                                    <w:shd w:fill="FFFFFF" w:val="clear"/>
                                  </w:rPr>
                                  <w:t>Via Angelo Lanzetta, 2 – 84087- Sarno (SA)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22"/>
                                    <w:szCs w:val="22"/>
                                  </w:rPr>
                                  <w:t xml:space="preserve"> Cod. Mecc. SAIC8BX00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-497" w:firstLine="298"/>
                                  <w:jc w:val="both"/>
                                  <w:rPr>
                                    <w:rFonts w:ascii="Bookman Old Style" w:hAnsi="Bookman Old Style" w:cs="Bookman Old Styl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2"/>
                                    <w:szCs w:val="22"/>
                                  </w:rPr>
                                  <w:t>Cod.Fiscale: 94079370659 - Tel. 081/943020 - FAX: 081/513737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-497" w:firstLine="298"/>
                                  <w:jc w:val="both"/>
                                  <w:rPr>
                                    <w:rFonts w:ascii="Bookman Old Style" w:hAnsi="Bookman Old Style" w:cs="Bookman Old Style"/>
                                    <w:sz w:val="21"/>
                                    <w:szCs w:val="19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1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tcBorders>
                                  <w:top w:val="single" w:sz="12" w:space="0" w:color="007836"/>
                                </w:tcBorders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819" w:leader="none"/>
                                    <w:tab w:val="left" w:pos="7149" w:leader="none"/>
                                    <w:tab w:val="right" w:pos="9638" w:leader="none"/>
                                  </w:tabs>
                                  <w:snapToGrid w:val="false"/>
                                  <w:spacing w:before="0" w:after="120"/>
                                  <w:ind w:left="179" w:hanging="0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w w:val="105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w w:val="105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8340" cy="683260"/>
                                      <wp:effectExtent l="0" t="0" r="0" b="0"/>
                                      <wp:docPr id="3" name="Immagine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2" t="-52" r="-52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340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w w:val="105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w w:val="105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6629" w:type="dxa"/>
                                <w:gridSpan w:val="2"/>
                                <w:tcBorders>
                                  <w:bottom w:val="single" w:sz="12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-497" w:hanging="0"/>
                                  <w:rPr>
                                    <w:rFonts w:ascii="Bookman Old Style" w:hAnsi="Bookman Old Style" w:cs="Bookman Old Styl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>E-mail: saic8bx00b@istruzione.it       Pec: saic8bx00b@pec.istruzione.it</w:t>
                                </w:r>
                              </w:p>
                            </w:tc>
                            <w:tc>
                              <w:tcPr>
                                <w:tcW w:w="4422" w:type="dxa"/>
                                <w:gridSpan w:val="3"/>
                                <w:tcBorders>
                                  <w:bottom w:val="single" w:sz="12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left="34" w:hanging="0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sz w:val="18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6"/>
                                    <w:lang w:val="en-US"/>
                                  </w:rPr>
                                  <w:t>Sito web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16"/>
                                    <w:szCs w:val="16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  <w:lang w:val="en-US"/>
                                  </w:rPr>
                                  <w:t>www.icsarnoepiscopio.edu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55pt;height:128.4pt;mso-wrap-distance-left:7.05pt;mso-wrap-distance-right:7.05pt;mso-wrap-distance-top:0pt;mso-wrap-distance-bottom:0pt;margin-top:1.95pt;mso-position-vertical-relative:text;margin-left:-35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5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5"/>
                      <w:gridCol w:w="5264"/>
                      <w:gridCol w:w="2693"/>
                      <w:gridCol w:w="1411"/>
                      <w:gridCol w:w="318"/>
                    </w:tblGrid>
                    <w:tr>
                      <w:trPr>
                        <w:trHeight w:val="1648" w:hRule="atLeast"/>
                      </w:trPr>
                      <w:tc>
                        <w:tcPr>
                          <w:tcW w:w="1365" w:type="dxa"/>
                          <w:tcBorders>
                            <w:top w:val="single" w:sz="12" w:space="0" w:color="007836"/>
                          </w:tcBorders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before="0" w:after="12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830" cy="67246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5681" t="-44" r="18719" b="302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57" w:type="dxa"/>
                          <w:gridSpan w:val="2"/>
                          <w:tcBorders>
                            <w:top w:val="single" w:sz="12" w:space="0" w:color="007836"/>
                          </w:tcBorders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4821" w:leader="none"/>
                              <w:tab w:val="center" w:pos="5014" w:leader="none"/>
                              <w:tab w:val="right" w:pos="9638" w:leader="none"/>
                            </w:tabs>
                            <w:snapToGrid w:val="false"/>
                            <w:ind w:right="-497" w:hanging="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-497" w:firstLine="298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18"/>
                              <w:shd w:fill="FFFFFF" w:val="clear"/>
                            </w:rPr>
                            <w:t xml:space="preserve">ISTITUTO COMPRENSIVO STATALE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4"/>
                              <w:szCs w:val="18"/>
                              <w:shd w:fill="FFFFFF" w:val="clear"/>
                            </w:rPr>
                            <w:t>SARNO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4"/>
                              <w:szCs w:val="18"/>
                            </w:rPr>
                            <w:t xml:space="preserve"> EPISCOPIO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-497" w:firstLine="298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1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18"/>
                            </w:rPr>
                            <w:t>Scuola dell’infanzia –  Primaria -   Secondaria di primo gr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-497" w:firstLine="298"/>
                            <w:jc w:val="both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  <w:shd w:fill="FFFFFF" w:val="clear"/>
                            </w:rPr>
                            <w:t>Via Angelo Lanzetta, 2 – 84087- Sarno (SA)</w:t>
                          </w: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 xml:space="preserve"> Cod. Mecc. SAIC8BX00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-497" w:firstLine="298"/>
                            <w:jc w:val="both"/>
                            <w:rPr>
                              <w:rFonts w:ascii="Bookman Old Style" w:hAnsi="Bookman Old Style" w:cs="Bookman Old Styl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Cod.Fiscale: 94079370659 - Tel. 081/943020 - FAX: 081/513737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-497" w:firstLine="298"/>
                            <w:jc w:val="both"/>
                            <w:rPr>
                              <w:rFonts w:ascii="Bookman Old Style" w:hAnsi="Bookman Old Style" w:cs="Bookman Old Style"/>
                              <w:sz w:val="21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1411" w:type="dxa"/>
                          <w:tcBorders>
                            <w:top w:val="single" w:sz="12" w:space="0" w:color="007836"/>
                          </w:tcBorders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left" w:pos="7149" w:leader="none"/>
                              <w:tab w:val="right" w:pos="9638" w:leader="none"/>
                            </w:tabs>
                            <w:snapToGrid w:val="false"/>
                            <w:spacing w:before="0" w:after="120"/>
                            <w:ind w:left="179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w w:val="105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w w:val="105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340" cy="683260"/>
                                <wp:effectExtent l="0" t="0" r="0" b="0"/>
                                <wp:docPr id="5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105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6629" w:type="dxa"/>
                          <w:gridSpan w:val="2"/>
                          <w:tcBorders>
                            <w:bottom w:val="single" w:sz="12" w:space="0" w:color="FF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-497" w:hanging="0"/>
                            <w:rPr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-mail: saic8bx00b@istruzione.it       Pec: saic8bx00b@pec.istruzione.it</w:t>
                          </w:r>
                        </w:p>
                      </w:tc>
                      <w:tc>
                        <w:tcPr>
                          <w:tcW w:w="4422" w:type="dxa"/>
                          <w:gridSpan w:val="3"/>
                          <w:tcBorders>
                            <w:bottom w:val="single" w:sz="12" w:space="0" w:color="FF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left="34" w:hanging="0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8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6"/>
                              <w:lang w:val="en-US"/>
                            </w:rPr>
                            <w:t>Sito web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www.icsarnoepiscopio.edu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color w:val="0000FF"/>
        <w:sz w:val="21"/>
        <w:szCs w:val="21"/>
        <w:u w:val="single"/>
        <w:lang w:val="en-US"/>
      </w:rPr>
    </w:pPr>
    <w:r>
      <w:rPr>
        <w:rFonts w:cs="Bookman Old Style" w:ascii="Bookman Old Style" w:hAnsi="Bookman Old Style"/>
        <w:color w:val="0000FF"/>
        <w:sz w:val="21"/>
        <w:szCs w:val="21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Descrizione">
    <w:name w:val="descrizi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0:00Z</dcterms:created>
  <dc:creator>Luciano</dc:creator>
  <dc:description/>
  <cp:keywords/>
  <dc:language>en-US</dc:language>
  <cp:lastModifiedBy>pc</cp:lastModifiedBy>
  <cp:lastPrinted>2013-09-02T05:46:00Z</cp:lastPrinted>
  <dcterms:modified xsi:type="dcterms:W3CDTF">2023-02-02T09:40:00Z</dcterms:modified>
  <cp:revision>2</cp:revision>
  <dc:subject/>
  <dc:title/>
</cp:coreProperties>
</file>