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I.C. SARNO EPISCOPI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NO</w:t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Il/La sottoscritto/a 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docente a tempo indeterminato, titolare/in assegnazione/utilizz. presso questo Istituto sede di __________________________;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 essere disponibile ad accettare per l’anno scolastico 20___/20___ ore eccedenti l’orario settimanale per prendere parte al Progetto di Accoglienza Scuola Primaria per l’a.s. 2021/22.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SARNO,______________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_________________________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27:00Z</dcterms:created>
  <dc:creator>carlamichelis</dc:creator>
  <dc:description/>
  <cp:keywords/>
  <dc:language>en-US</dc:language>
  <cp:lastModifiedBy>Francesco Frigenti</cp:lastModifiedBy>
  <cp:lastPrinted>2015-06-16T08:00:00Z</cp:lastPrinted>
  <dcterms:modified xsi:type="dcterms:W3CDTF">2021-09-20T15:27:00Z</dcterms:modified>
  <cp:revision>2</cp:revision>
  <dc:subject/>
  <dc:title>Al Dirigente Scolastico</dc:title>
</cp:coreProperties>
</file>