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Primaria – Secondaria di primo grad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  <w:t>VERBALE n. …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l giorno 26 del mese di marzo dell’ anno  2020 alle ore ________ si è riunito in videoconferenza  il Consiglio della  classe    …………………………..   del plesso di ……………… …......................................................... regolarmente convocato dal Dirigente Scolastico  per discutere il seguente ordine del giorno:</w:t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Rimodulazione progettazioni didattiche in modalità a distanza;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rogettazione condivisa DAD per alunni DVA e con BES;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D e valutazione del processo formativo: elaborazione griglia condivis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" w:cs="Arial" w:ascii="Bookman Old Style" w:hAnsi="Bookman Old Style"/>
        </w:rPr>
        <w:t xml:space="preserve">Presiede, in qualità di delegato del Dirigente Scolastico, l’ins. coordinatore/trice </w:t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…………………………………………………………………………</w:t>
      </w:r>
      <w:r>
        <w:rPr>
          <w:rFonts w:eastAsia="Arial" w:cs="Arial" w:ascii="Bookman Old Style" w:hAnsi="Bookman Old Style"/>
        </w:rPr>
        <w:t>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Si dichiara aperta la seduta del Consiglio e si passa a discutere i punti 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3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>Terminati 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4:00Z</dcterms:created>
  <dc:creator>arturo.verna</dc:creator>
  <dc:description/>
  <cp:keywords/>
  <dc:language>en-US</dc:language>
  <cp:lastModifiedBy>Francesco Frigenti</cp:lastModifiedBy>
  <cp:lastPrinted>2019-11-13T16:12:00Z</cp:lastPrinted>
  <dcterms:modified xsi:type="dcterms:W3CDTF">2020-03-25T20:48:00Z</dcterms:modified>
  <cp:revision>3</cp:revision>
  <dc:subject/>
  <dc:title>FAC-SIMILE DEL VERBALE</dc:title>
</cp:coreProperties>
</file>