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.C. Sarno Episcop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0/2021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0/2021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0:00Z</dcterms:created>
  <dc:creator>Nada De Bernardo</dc:creator>
  <dc:description/>
  <cp:keywords/>
  <dc:language>en-US</dc:language>
  <cp:lastModifiedBy>Francesco Frigenti</cp:lastModifiedBy>
  <cp:lastPrinted>2018-03-30T10:06:00Z</cp:lastPrinted>
  <dcterms:modified xsi:type="dcterms:W3CDTF">2020-03-31T10:00:00Z</dcterms:modified>
  <cp:revision>2</cp:revision>
  <dc:subject/>
  <dc:title/>
</cp:coreProperties>
</file>