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1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Bookman Old Style" w:hAnsi="Bookman Old Style"/>
          <w:color w:val="000000"/>
        </w:rPr>
        <w:t>Il giorno _________ del mese di ______________ dell’ anno  _______ alle ore ________ si è riunito il Consiglio di intersezione /interclasse    …………………………..   del plesso di ……………… …........................................................., regolarmente convocato dal  Dirigente Scolastico  per discutere il seguente ordine del giorno:</w:t>
      </w:r>
    </w:p>
    <w:p>
      <w:pPr>
        <w:pStyle w:val="TextBody"/>
        <w:spacing w:lineRule="atLeast" w:line="20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 la sola componente docenti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ituazione didattica e disciplinare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Esiti prove Invalsi anno scolastico precedente (classi terze primaria): punti di forza e criticità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oste di ampliamento e arricchimento dell’offerta formativa, in particolare, di eventuali uscite didattiche e visite guidate da presentare alla componente genitor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 Varie ed eventua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on la componente genitori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Insediamento rappresentanti genitori eletti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Ampliamento e arricchimento dell’offerta formativa, in particolare, proposta di eventuali uscite didattiche e visite guidate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3. Varie ed eventuali (comunicazioni tra le varie componenti del consiglio di classe).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>Il Consiglio di interclasse/classe  è così compo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tbl>
      <w:tblPr>
        <w:tblW w:w="8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11"/>
        <w:gridCol w:w="239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CENTI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LASSI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>Presiede la riunione il  Dirigente scolastico, Prof.ssa Carmela Cuccurullo, o, in qualità di delegato, l’ins………………………………………….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 dichiara aperta la seduta del Consiglio tecnico  e si passa a discutere  de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3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4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docenti e rappresentanti genito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/>
      </w:pPr>
      <w:r>
        <w:rPr>
          <w:rFonts w:cs="Bookman Old Style" w:ascii="Bookman Old Style" w:hAnsi="Bookman Old Style"/>
          <w:color w:val="000000"/>
        </w:rPr>
        <w:t xml:space="preserve">5.Insediamento dei rappresentanti eletti dei genitor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Illustrazione progetti, visite didattiche e viaggi di istr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Varie ed eventuali</w:t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Corpodeltesto21"/>
        <w:spacing w:lineRule="atLeast" w:line="20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 xml:space="preserve">PUNTO 5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Tahoma"/>
        </w:rPr>
      </w:pPr>
      <w:r>
        <w:rPr>
          <w:rFonts w:cs="Arial" w:ascii="Bookman Old Style" w:hAnsi="Bookman Old Style"/>
          <w:b w:val="false"/>
          <w:color w:val="000000"/>
          <w:sz w:val="18"/>
          <w:szCs w:val="18"/>
        </w:rPr>
        <w:t xml:space="preserve">Alle ore _________ entrano a far parte del Consiglio di interclasse i rappresentanti dei genitori: </w:t>
      </w:r>
    </w:p>
    <w:p>
      <w:pPr>
        <w:pStyle w:val="Corpodeltesto21"/>
        <w:spacing w:lineRule="atLeast" w:line="20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735"/>
        <w:gridCol w:w="993"/>
        <w:gridCol w:w="198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gnome e No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enitore dell'alunno/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lass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6</w:t>
      </w:r>
      <w:r>
        <w:rPr>
          <w:rFonts w:cs="Bookman Old Style" w:ascii="Bookman Old Style" w:hAnsi="Bookman Old Style"/>
        </w:rPr>
        <w:t>:  …………………………………………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UNTO 7</w:t>
      </w:r>
      <w:r>
        <w:rPr>
          <w:rFonts w:cs="Bookman Old Style" w:ascii="Bookman Old Style" w:hAnsi="Bookman Old Style"/>
        </w:rPr>
        <w:t>:  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7:00Z</dcterms:created>
  <dc:creator>arturo.verna</dc:creator>
  <dc:description/>
  <dc:language>en-US</dc:language>
  <cp:lastModifiedBy>anna</cp:lastModifiedBy>
  <cp:lastPrinted>2019-11-13T16:12:00Z</cp:lastPrinted>
  <dcterms:modified xsi:type="dcterms:W3CDTF">2019-11-13T15:17:00Z</dcterms:modified>
  <cp:revision>2</cp:revision>
  <dc:subject/>
  <dc:title>FAC-SIMILE DEL VERBALE</dc:title>
</cp:coreProperties>
</file>