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__________ del 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DELL’ISTITUTO COMPRENSIVO    </w:t>
        <w:tab/>
        <w:tab/>
        <w:tab/>
        <w:tab/>
        <w:tab/>
        <w:tab/>
        <w:tab/>
        <w:t xml:space="preserve">                   “SARNO – EPISCOPIO” - Sarno (SA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ggetto</w:t>
      </w:r>
      <w:r>
        <w:rPr>
          <w:b/>
          <w:sz w:val="24"/>
          <w:szCs w:val="24"/>
          <w:u w:val="single"/>
        </w:rPr>
        <w:t>: Richiesta di conged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_____________________________________,  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i/>
          <w:sz w:val="22"/>
          <w:szCs w:val="22"/>
        </w:rPr>
        <w:t>(Cognome e Nome)</w:t>
        <w:tab/>
        <w:tab/>
        <w:tab/>
        <w:tab/>
        <w:t xml:space="preserve">        (qualifica)</w:t>
      </w:r>
    </w:p>
    <w:p>
      <w:pPr>
        <w:pStyle w:val="Normal"/>
        <w:rPr/>
      </w:pPr>
      <w:r>
        <w:rPr>
          <w:b/>
          <w:sz w:val="24"/>
          <w:szCs w:val="24"/>
        </w:rPr>
        <w:t>in servizio presso questo Istituto nel corrente A.S. con contratto a tempo DETERM/ INTEDER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S.V. di poter usufruire per il perio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_________________ al _________________di complessivi n° ____________giorni 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67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8890</wp:posOffset>
                      </wp:positionV>
                      <wp:extent cx="234315" cy="244475"/>
                      <wp:effectExtent l="7620" t="762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44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8pt;margin-top:-0.7pt;width:18.4pt;height:19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fer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5720</wp:posOffset>
                      </wp:positionV>
                      <wp:extent cx="188595" cy="121920"/>
                      <wp:effectExtent l="9525" t="5715" r="889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3.6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relative al corrente A.S.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860</wp:posOffset>
                      </wp:positionV>
                      <wp:extent cx="188595" cy="121920"/>
                      <wp:effectExtent l="9525" t="5715" r="889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1.8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maturate e non godute nel precedente A.S.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3495</wp:posOffset>
                      </wp:positionV>
                      <wp:extent cx="234315" cy="244475"/>
                      <wp:effectExtent l="7620" t="762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44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1.85pt;width:18.4pt;height:19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festività  soppresse previste dalla legge 23/12/1977, n° 9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8910</wp:posOffset>
                      </wp:positionV>
                      <wp:extent cx="181610" cy="198755"/>
                      <wp:effectExtent l="6985" t="825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9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13.3pt;width:14.25pt;height:15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recupero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0010</wp:posOffset>
                      </wp:positionV>
                      <wp:extent cx="234315" cy="244475"/>
                      <wp:effectExtent l="7620" t="762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44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6.3pt;width:18.4pt;height:19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LEGGE 10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700</wp:posOffset>
                      </wp:positionV>
                      <wp:extent cx="234315" cy="244475"/>
                      <wp:effectExtent l="7620" t="762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44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1pt;width:18.4pt;height:19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PERMESSO RETRIBUI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ai sensi dell’art. 15 del C.C.N.L. vigente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9055</wp:posOffset>
                      </wp:positionV>
                      <wp:extent cx="188595" cy="121920"/>
                      <wp:effectExtent l="9525" t="5715" r="889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4.6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2700</wp:posOffset>
                      </wp:positionV>
                      <wp:extent cx="188595" cy="121920"/>
                      <wp:effectExtent l="9525" t="5715" r="889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95pt;margin-top:1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partecipazione a concorso        esame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3815</wp:posOffset>
                      </wp:positionV>
                      <wp:extent cx="188595" cy="121920"/>
                      <wp:effectExtent l="9525" t="5715" r="889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3.4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lutto familiare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8575</wp:posOffset>
                      </wp:positionV>
                      <wp:extent cx="188595" cy="121920"/>
                      <wp:effectExtent l="9525" t="5715" r="889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2.2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otivi familiari/personali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955</wp:posOffset>
                      </wp:positionV>
                      <wp:extent cx="188595" cy="121920"/>
                      <wp:effectExtent l="9525" t="5715" r="889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1.6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atrimoni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9525</wp:posOffset>
                      </wp:positionV>
                      <wp:extent cx="234315" cy="244475"/>
                      <wp:effectExtent l="7620" t="762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44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-0.75pt;width:18.4pt;height:19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aternit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88595" cy="121920"/>
                      <wp:effectExtent l="9525" t="5715" r="889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2.4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4950</wp:posOffset>
                      </wp:positionV>
                      <wp:extent cx="188595" cy="121920"/>
                      <wp:effectExtent l="9525" t="5715" r="889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18.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interdizione per gravi complicanze dell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gestazione (**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830</wp:posOffset>
                      </wp:positionV>
                      <wp:extent cx="188595" cy="121920"/>
                      <wp:effectExtent l="9525" t="5715" r="889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2.9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astensione obbligatoria –   GESTAZIONE-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PUERPERI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0</wp:posOffset>
                      </wp:positionV>
                      <wp:extent cx="188595" cy="121920"/>
                      <wp:effectExtent l="9525" t="5715" r="889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0.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congedo parenta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605</wp:posOffset>
                      </wp:positionV>
                      <wp:extent cx="188595" cy="121920"/>
                      <wp:effectExtent l="9525" t="5715" r="889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1.1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congedo per malattia del bambin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</wp:posOffset>
                      </wp:positionV>
                      <wp:extent cx="188595" cy="152400"/>
                      <wp:effectExtent l="8255" t="6350" r="76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52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0.05pt;width:14.8pt;height:11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alattia (**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88595" cy="121920"/>
                      <wp:effectExtent l="9525" t="5715" r="889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2.4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1115</wp:posOffset>
                      </wp:positionV>
                      <wp:extent cx="188595" cy="121920"/>
                      <wp:effectExtent l="9525" t="5715" r="889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95pt;margin-top:2.4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Visita specialistica          Ricovero ospedalier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685</wp:posOffset>
                      </wp:positionV>
                      <wp:extent cx="188595" cy="121920"/>
                      <wp:effectExtent l="9525" t="5715" r="889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1.5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8255</wp:posOffset>
                      </wp:positionV>
                      <wp:extent cx="188595" cy="121920"/>
                      <wp:effectExtent l="9525" t="5715" r="889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95pt;margin-top:0.6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Analisi cliniche               Salut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0005</wp:posOffset>
                      </wp:positionV>
                      <wp:extent cx="188595" cy="121920"/>
                      <wp:effectExtent l="9525" t="5715" r="889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3.1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aspettativa per motivi di famiglia/studio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0325</wp:posOffset>
                      </wp:positionV>
                      <wp:extent cx="188595" cy="121920"/>
                      <wp:effectExtent l="9525" t="5715" r="889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4.7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orsi di formazione (art.64del CCNL29/11/2007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685</wp:posOffset>
                      </wp:positionV>
                      <wp:extent cx="188595" cy="121920"/>
                      <wp:effectExtent l="9525" t="5715" r="889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1.5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ltro caso previsto dalla normativa vigente (*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955</wp:posOffset>
                      </wp:positionV>
                      <wp:extent cx="188595" cy="121920"/>
                      <wp:effectExtent l="9525" t="5715" r="889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1.65pt;width:14.8pt;height:9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Permesso breve per il giorno _______________ dalle ore ____________ alle ore 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per un totale di ore _____________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che nel predetto periodo sarà reperibile al seguente indirizz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ità, via o piazza, n° civico e n° di telefo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rno, lì ____/___/20__</w:t>
        <w:tab/>
        <w:tab/>
        <w:tab/>
        <w:t xml:space="preserve">                            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FIRMA</w:t>
        <w:tab/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0345</wp:posOffset>
                </wp:positionH>
                <wp:positionV relativeFrom="paragraph">
                  <wp:posOffset>149225</wp:posOffset>
                </wp:positionV>
                <wp:extent cx="244475" cy="244475"/>
                <wp:effectExtent l="7620" t="762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11.75pt;width:19.2pt;height:1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ISTO :          SI CONCEDE                                              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111125</wp:posOffset>
                </wp:positionV>
                <wp:extent cx="234315" cy="244475"/>
                <wp:effectExtent l="7620" t="762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8.75pt;width:18.4pt;height:1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Prof.ssa Carmela CUCCURULLO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NON SI CONCEDE                   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2 della legge 4 gennaio 1968, n. 15, art.3, comma 10, L.15 marzo 1997 n. 127, art.1, Dpr 20 ottobre 1998 n. 403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(art.46 D.P.R. 445 del 28/12/2000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____________________  il _____________________ 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3370</wp:posOffset>
                </wp:positionH>
                <wp:positionV relativeFrom="paragraph">
                  <wp:posOffset>226060</wp:posOffset>
                </wp:positionV>
                <wp:extent cx="194945" cy="175895"/>
                <wp:effectExtent l="8255" t="762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pt;margin-top:17.8pt;width:15.3pt;height:13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residente a ________________________________ via  _____________________________________n. ________,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3370</wp:posOffset>
                </wp:positionH>
                <wp:positionV relativeFrom="paragraph">
                  <wp:posOffset>236220</wp:posOffset>
                </wp:positionV>
                <wp:extent cx="194945" cy="175895"/>
                <wp:effectExtent l="8255" t="762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pt;margin-top:18.6pt;width:15.3pt;height:13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n servizio presso codesta Istituzione Scolastica  in qualità di:  -docente               di scuola primari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i scuola dell’infanzi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3370</wp:posOffset>
                </wp:positionH>
                <wp:positionV relativeFrom="paragraph">
                  <wp:posOffset>21590</wp:posOffset>
                </wp:positionV>
                <wp:extent cx="194945" cy="175895"/>
                <wp:effectExtent l="8255" t="7620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pt;margin-top:1.7pt;width:15.3pt;height:13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i scuola sec. I grado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1140</wp:posOffset>
                </wp:positionH>
                <wp:positionV relativeFrom="paragraph">
                  <wp:posOffset>201295</wp:posOffset>
                </wp:positionV>
                <wp:extent cx="244475" cy="244475"/>
                <wp:effectExtent l="7620" t="762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15.85pt;width:19.2pt;height:1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0860</wp:posOffset>
                </wp:positionH>
                <wp:positionV relativeFrom="paragraph">
                  <wp:posOffset>201295</wp:posOffset>
                </wp:positionV>
                <wp:extent cx="244475" cy="244475"/>
                <wp:effectExtent l="7620" t="762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pt;margin-top:15.85pt;width:19.2pt;height:1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985</wp:posOffset>
                </wp:positionH>
                <wp:positionV relativeFrom="paragraph">
                  <wp:posOffset>201295</wp:posOffset>
                </wp:positionV>
                <wp:extent cx="244475" cy="244475"/>
                <wp:effectExtent l="7620" t="762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15.85pt;width:19.2pt;height:1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di personale ATA                      collab.re scolastico              assistente amm.vo                 DSG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ntratto a tempo ______________________________, consapevole delle sanzioni penali richiamate dall’art.76 del d.P.R. 28.12.2000 n.445, in caso di dichiarazioni mendaci e di formazione o uso di atti falsi, che comportano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</w:t>
      </w: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di aver usufruito nel corrente a.s. di n. _____ giorn__ di permesso retribui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</w:t>
      </w:r>
      <w:r>
        <w:rPr>
          <w:sz w:val="24"/>
          <w:szCs w:val="24"/>
        </w:rPr>
        <w:t xml:space="preserve">    di  voler usufruire di n. ___ giorn___di permesso retribuito  dal _____________ al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e seguenti motiv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no,  lì ____ /____/20___                                                                      </w:t>
      </w:r>
      <w:r>
        <w:rPr>
          <w:b/>
          <w:bCs/>
          <w:sz w:val="22"/>
          <w:szCs w:val="22"/>
        </w:rPr>
        <w:t>IL/LA  DICHIARANT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</w:t>
        <w:tab/>
        <w:t xml:space="preserve"> _____________________________</w:t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45:00Z</dcterms:created>
  <dc:creator>Pino Durante</dc:creator>
  <dc:description/>
  <cp:keywords/>
  <dc:language>en-US</dc:language>
  <cp:lastModifiedBy>Francesco Frigenti</cp:lastModifiedBy>
  <cp:lastPrinted>2019-10-23T15:44:00Z</cp:lastPrinted>
  <dcterms:modified xsi:type="dcterms:W3CDTF">2019-10-23T15:45:00Z</dcterms:modified>
  <cp:revision>2</cp:revision>
  <dc:subject>*</dc:subject>
  <dc:title>Richiesta congedo</dc:title>
</cp:coreProperties>
</file>