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DI INTER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 giorno … /…./……  nei locali della sede del plesso  Borgo dell’Istituto Comprensivo Sarno Episcopio si sono riuniti i docenti delle classi…… per trattare i  seguenti argoment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poste visite guidate e viaggi d’istruzione a.s. 2019/2020; </w:t>
      </w:r>
    </w:p>
    <w:p>
      <w:pPr>
        <w:pStyle w:val="Paragrafoelenco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ste progetti extracurriculari a.s. 2019/2O20.</w:t>
      </w:r>
    </w:p>
    <w:p>
      <w:pPr>
        <w:pStyle w:val="Paragrafoelenco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presenti: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assenti: _____________________________________________________________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vamente al 1° punto previsto dall’ordine del giorno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lativamente al 2° punto previsto dall’ordine del giorno: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e ore _______ del giorno………….., terminata la trattazione dei punti previsti dall’ordin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giorno, la riunione ha termine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Docent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6:00Z</dcterms:created>
  <dc:creator>pc</dc:creator>
  <dc:description/>
  <dc:language>en-US</dc:language>
  <cp:lastModifiedBy>pc</cp:lastModifiedBy>
  <dcterms:modified xsi:type="dcterms:W3CDTF">2019-06-24T08:56:00Z</dcterms:modified>
  <cp:revision>2</cp:revision>
  <dc:subject/>
  <dc:title/>
</cp:coreProperties>
</file>