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NO EPISCOP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SCUOLA PRIMARIA PLESSO</w:t>
      </w:r>
      <w:r>
        <w:rPr/>
        <w:t xml:space="preserve">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I CONSIGLI  DI INTERCLA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 Consigli di Interclasse delle classi ___________________________________ del ples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si sono  riuniti il _______________________, per trattare </w:t>
      </w:r>
      <w:r>
        <w:rPr>
          <w:rFonts w:cs="Bookman Old Style" w:ascii="Bookman Old Style" w:hAnsi="Bookman Old Style"/>
          <w:sz w:val="22"/>
          <w:szCs w:val="22"/>
        </w:rPr>
        <w:t xml:space="preserve">per trattare i seguenti punti all’o.d.g.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1. Analisi della programmazione didattico - disciplinare; </w:t>
      </w:r>
    </w:p>
    <w:p>
      <w:pPr>
        <w:pStyle w:val="Normal"/>
        <w:rPr/>
      </w:pPr>
      <w:r>
        <w:rPr/>
        <w:t xml:space="preserve">2. Andamento didattico - disciplinare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>3. Proposte conferma e/o Nuova adozione libri di testo a.s. 2019-202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presenti: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assenti: 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iede l’incontro l’ins…………….     , funge da segretario verbalizzante l’ins………………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Relativamente al primo punto previsto dall’ordine del giorno, </w:t>
      </w:r>
      <w:r>
        <w:rPr/>
        <w:t>lo stato di avanzamento della programmazione risulta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lativamente al secondo punto previsto dall’ordine del giorno, </w:t>
      </w:r>
      <w:r>
        <w:rPr>
          <w:szCs w:val="22"/>
        </w:rPr>
        <w:t>il coordinatore invita i docenti ad illustrare sinteticamente sull’andamento didattico disciplinare e sugli interventi realizzati. Dalla discussione emerge quanto segue: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l livello delle classi risulta il seguente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  partecipazione risulta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i segnalano i seguenti </w:t>
      </w:r>
      <w:r>
        <w:rPr>
          <w:i/>
          <w:szCs w:val="22"/>
        </w:rPr>
        <w:t>casi a rischio</w:t>
      </w:r>
      <w:r>
        <w:rPr>
          <w:szCs w:val="22"/>
        </w:rPr>
        <w:t xml:space="preserve"> per non raggiungimento degli obiettivi didattic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lativamente al terzo  punto previsto dall’ordine del giorno, </w:t>
      </w:r>
      <w:r>
        <w:rPr/>
        <w:t>i Consigli di Interclasse, dopo l’esame e la  comparazione dei testi, hanno proposto l’adozione e la conferma dei seguenti  libri di testo.</w:t>
      </w:r>
    </w:p>
    <w:p>
      <w:pPr>
        <w:pStyle w:val="Normal"/>
        <w:ind w:left="720" w:hanging="0"/>
        <w:rPr/>
      </w:pPr>
      <w:r>
        <w:rPr/>
        <w:t>LIBRI DI TESTO PER L’ANNO SCOLASTICO 2019/2020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2160"/>
        <w:gridCol w:w="1440"/>
        <w:gridCol w:w="72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volume</w:t>
            </w:r>
          </w:p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Prosec.</w:t>
            </w:r>
          </w:p>
          <w:p>
            <w:pPr>
              <w:pStyle w:val="Normal"/>
              <w:jc w:val="center"/>
              <w:rPr/>
            </w:pPr>
            <w:r>
              <w:rPr/>
              <w:t>Già in u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 ore19.00 vengono introdotti i genitori rappresentanti di classe: Sigg.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Presidente  informa i genitori che i docenti hanno esaminato i libri di testo proposti dai rappresentanti delle case editrici e pervenuti in saggio personalmente e li hanno confrontati con quelli già in uso presso la scuola, al fine di proporre una riconferma o una nuova adozio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esti sono stati selezionati in funzione dei seguenti parametr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erenza con la proposta educativa dell’Istituto presente nel POF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erenza con l’impostazione didattica e con i bisogni educativi speciali degli alunn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chezza e correttezza dei contenut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chezza di esercitazion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ibilità lessicale ai fini dell’apprendiment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ato iconografico aggiornat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 audiovisivi/multimedia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/>
        <w:t>I docenti mettono quindi a disposizione dei genitori i testi da loro individuati per le nuove adozioni e ne illustrano le caratteristiche.</w:t>
      </w:r>
    </w:p>
    <w:p>
      <w:pPr>
        <w:pStyle w:val="Normal"/>
        <w:jc w:val="both"/>
        <w:rPr>
          <w:rFonts w:ascii="Calisto MT" w:hAnsi="Calisto MT" w:cs="Calisto MT"/>
          <w:sz w:val="8"/>
        </w:rPr>
      </w:pPr>
      <w:r>
        <w:rPr>
          <w:rFonts w:cs="Calisto MT" w:ascii="Calisto MT" w:hAnsi="Calisto MT"/>
          <w:sz w:val="8"/>
        </w:rPr>
      </w:r>
    </w:p>
    <w:p>
      <w:pPr>
        <w:pStyle w:val="Normal"/>
        <w:rPr/>
      </w:pPr>
      <w:r>
        <w:rPr/>
        <w:t>I genitori esprimono il seguente par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ore  ____________, non essendoci altri punti da discutere all’o.d.g., la riunione 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l Segretario  </w:t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>_______________________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no le  relazioni degli insegnanti per i testi di nuova ado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scuola 3° circolo Sarno</dc:creator>
  <dc:description/>
  <dc:language>en-US</dc:language>
  <cp:lastModifiedBy>anna</cp:lastModifiedBy>
  <cp:lastPrinted>2019-04-15T09:40:00Z</cp:lastPrinted>
  <dcterms:modified xsi:type="dcterms:W3CDTF">2019-04-15T07:53:00Z</dcterms:modified>
  <cp:revision>2</cp:revision>
  <dc:subject/>
  <dc:title>PARERE DEL CONSIGLIO DI INTERCLASSE:</dc:title>
</cp:coreProperties>
</file>