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fornian FB" w:cs="Californian FB" w:ascii="Californian FB" w:hAnsi="Californian FB"/>
          <w:b/>
          <w:smallCap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TITUTO COMPRENSIVO STA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ARNO EPISCOP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CHEDA INFORMATIVA SULLA CLA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.S. 2018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DATI DI CONTEST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PLESSO </w:t>
      </w:r>
      <w:r>
        <w:rPr/>
        <w:t xml:space="preserve">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CLASSE </w:t>
      </w:r>
      <w:r>
        <w:rPr/>
        <w:t>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ENTI  TEAM CLA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Italiano</w:t>
      </w: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Storia Geografia</w:t>
      </w:r>
      <w:r>
        <w:rPr/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Matematica/Scienze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Lingua inglese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Tecnologia.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Arte e immagine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Ed. Musicale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Ed. Fisica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Religione Cattolic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Docenti di sostegno</w:t>
      </w:r>
      <w:r>
        <w:rPr/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>DOCENTE COORDINATORE</w:t>
      </w:r>
      <w:r>
        <w:rPr/>
        <w:t>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OSIZIONE CLAS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CON PD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DIVERSAMENTE ABIL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STRANIER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TRASFERITI IN CORSO ANNO SCOLASTIC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 ATTIVITA' ALTERNATIVA RC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TOTALE ALUNNI DELLA CLASS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2. VALUTAZIONE DEGLI  APPRENDIMENT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tuazione iniziale (Presentazione della classe in seguito alle prove di verifica inizial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4"/>
        <w:gridCol w:w="1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OTO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ZI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lli di apprendimento registrati sono MOLTO SODDISFACENTI/OTTIMI</w:t>
            </w:r>
          </w:p>
          <w:p>
            <w:pPr>
              <w:pStyle w:val="Normal"/>
              <w:rPr/>
            </w:pPr>
            <w:r>
              <w:rPr/>
              <w:t>La capacità di organizzare in modo autonomo il proprio apprendimento, di accedere alle informazioni, contestualizzarle, organizzarle e recuperarle è ECCELLENTE</w:t>
            </w:r>
          </w:p>
          <w:p>
            <w:pPr>
              <w:pStyle w:val="Normal"/>
              <w:rPr/>
            </w:pPr>
            <w:r>
              <w:rPr/>
              <w:t xml:space="preserve">Ha evidenziato LODEVOLE/CONSIDEREVOLE impegno e OTTIME/ECCELLENTI capacità di assumere iniziative e scelte consapevoli </w:t>
            </w:r>
          </w:p>
          <w:p>
            <w:pPr>
              <w:pStyle w:val="Normal"/>
              <w:rPr/>
            </w:pPr>
            <w:r>
              <w:rPr/>
              <w:t xml:space="preserve">Il metodo di studio maturato è RICCO/PRODUTTIVO/MOLTO PERSONALE indice di  RILEVANTI capacità progettuali ed organizzative 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/>
              <w:t xml:space="preserve">Le capacità di relazionarsi correttamente con adulti e pari, di operare scelte consapevoli e razionali e di gestire le proprie emozioni  affrontando con equilibrio le difficoltà, sono indice di un ELEVATO/ECCELLENTE grado di responsabilità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lli di apprendimento registrati sono SODDISFACENTI/NOTEVOLI/RILEVANTI</w:t>
            </w:r>
          </w:p>
          <w:p>
            <w:pPr>
              <w:pStyle w:val="Normal"/>
              <w:rPr/>
            </w:pPr>
            <w:r>
              <w:rPr/>
              <w:t>La capacità di organizzare in modo autonomo il proprio apprendimento, di accedere alle informazioni, contestualizzarle, organizzarle e recuperarle è SODDISFACENTE</w:t>
            </w:r>
          </w:p>
          <w:p>
            <w:pPr>
              <w:pStyle w:val="Normal"/>
              <w:rPr/>
            </w:pPr>
            <w:r>
              <w:rPr/>
              <w:t xml:space="preserve">Ha evidenziato impegno COSTANTE/TENACE/ASSIDUO e SODDISFACENTI capacità di assumere iniziative e scelte consapevoli </w:t>
            </w:r>
          </w:p>
          <w:p>
            <w:pPr>
              <w:pStyle w:val="Normal"/>
              <w:rPr/>
            </w:pPr>
            <w:r>
              <w:rPr/>
              <w:t xml:space="preserve">Il metodo di studio maturato è RICCO/PRODUTTIVO/MOLTO PERSONALE indice di  RILEVANTI capacità progettuali ed organizzative 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/>
              <w:t xml:space="preserve">Le capacità di relazionarsi correttamente con adulti e pari, di operare scelte consapevoli e razionali e di gestire le proprie emozioni  affrontando con equilibrio le difficoltà, sono indice di un SODDISFACENTE grado di responsabilità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velli di apprendimento registrati sono COSTANTI </w:t>
            </w:r>
          </w:p>
          <w:p>
            <w:pPr>
              <w:pStyle w:val="Normal"/>
              <w:rPr/>
            </w:pPr>
            <w:r>
              <w:rPr/>
              <w:t>La capacità di organizzare in modo autonomo il proprio apprendimento, di accedere alle informazioni, contestualizzarle, organizzarle e recuperarle è BUONA/SODDISFACENTE</w:t>
            </w:r>
          </w:p>
          <w:p>
            <w:pPr>
              <w:pStyle w:val="Normal"/>
              <w:rPr/>
            </w:pPr>
            <w:r>
              <w:rPr/>
              <w:t xml:space="preserve">Ha evidenziato impegno ASSIDUO/COSTANTE  e BUONE/SODDISFACENTI capacità di assumere iniziative e scelte consapevoli </w:t>
            </w:r>
          </w:p>
          <w:p>
            <w:pPr>
              <w:pStyle w:val="Normal"/>
              <w:rPr/>
            </w:pPr>
            <w:r>
              <w:rPr/>
              <w:t xml:space="preserve">Il metodo di studio maturato è PERSONALE/ /EFFICACE indice di  BUONE /RILEVANTI capacità progettuali ed organizzative 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/>
              <w:t xml:space="preserve">Le capacità di relazionarsi correttamente con adulti e pari, di operare scelte consapevoli e razionali e di gestire le proprie emozioni  affrontando con equilibrio le difficoltà, sono indice di un BUON grado di responsabilità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 xml:space="preserve">7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lli di apprendimento registrati sono APPREZZABILI</w:t>
            </w:r>
          </w:p>
          <w:p>
            <w:pPr>
              <w:pStyle w:val="Normal"/>
              <w:rPr/>
            </w:pPr>
            <w:r>
              <w:rPr/>
              <w:t>La capacità di organizzare in modo autonomo il proprio apprendimento, di accedere alle informazioni, contestualizzarle, organizzarle e recuperarle è BUONA/VALIDA</w:t>
            </w:r>
          </w:p>
          <w:p>
            <w:pPr>
              <w:pStyle w:val="Normal"/>
              <w:rPr/>
            </w:pPr>
            <w:r>
              <w:rPr/>
              <w:t xml:space="preserve">Ha evidenziato impegno REGOLARE/ BUONO/DISCRETO e BUONE/DISCRETE/APPREZZABILI capacità di assumere iniziative e scelte consapevoli </w:t>
            </w:r>
          </w:p>
          <w:p>
            <w:pPr>
              <w:pStyle w:val="Normal"/>
              <w:rPr/>
            </w:pPr>
            <w:r>
              <w:rPr/>
              <w:t xml:space="preserve">Il metodo di studio maturato è AUTONOMO/APPROPRIATO indice di  ADEGUATE/BUONE capacità progettuali ed organizzative 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/>
              <w:t>Le capacità di relazionarsi correttamente con adulti e pari, di operare scelte consapevoli e razionali e di gestire le proprie emozioni  affrontando con equilibrio le difficoltà, sono indice di un grado di responsabilità APPREZZABILE/ADEGUA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lli di apprendimento registrati sono GRADUALI/ ACCETTABILI</w:t>
            </w:r>
          </w:p>
          <w:p>
            <w:pPr>
              <w:pStyle w:val="Normal"/>
              <w:rPr/>
            </w:pPr>
            <w:r>
              <w:rPr/>
              <w:t>La capacità di organizzare in modo autonomo il proprio apprendimento, di accedere alle informazioni, contestualizzarle, organizzarle e recuperarle è SUFFICIENTE/ ADEGUATA</w:t>
            </w:r>
          </w:p>
          <w:p>
            <w:pPr>
              <w:pStyle w:val="Normal"/>
              <w:rPr/>
            </w:pPr>
            <w:r>
              <w:rPr/>
              <w:t xml:space="preserve">Ha evidenziato impegno APPREZZABILE ed ESSENZIALI capacità di assumere iniziative e scelte consapevoli </w:t>
            </w:r>
          </w:p>
          <w:p>
            <w:pPr>
              <w:pStyle w:val="Normal"/>
              <w:rPr/>
            </w:pPr>
            <w:r>
              <w:rPr/>
              <w:t xml:space="preserve">Il metodo di studio maturato è AUTONOMO indice di  SUFFICIENTI capacità progettuali ed organizzative 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/>
              <w:t>Le capacità di relazionarsi correttamente con adulti e pari, di operare scelte consapevoli e razionali e di gestire le proprie emozioni  affrontando con equilibrio le difficoltà, sono indice di un grado di responsabilità ADEGUA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5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velli  nell’apprendimento registrati sono LENTI/MODESTI </w:t>
            </w:r>
          </w:p>
          <w:p>
            <w:pPr>
              <w:pStyle w:val="Normal"/>
              <w:rPr/>
            </w:pPr>
            <w:r>
              <w:rPr/>
              <w:t>La capacità di organizzare in modo autonomo il proprio apprendimento, di accedere alle informazioni, contestualizzarle, organizzarle e recuperarle non è PIENAMENTE SUFFICIENTE/ ANCORA ADEGUATA</w:t>
            </w:r>
          </w:p>
          <w:p>
            <w:pPr>
              <w:pStyle w:val="Normal"/>
              <w:rPr/>
            </w:pPr>
            <w:r>
              <w:rPr/>
              <w:t xml:space="preserve">Ha evidenziato impegno DISCONTINUO/LIMITATO e NON SEMPRE ADEGUATE capacità di assumere iniziative e scelte consapevoli </w:t>
            </w:r>
          </w:p>
          <w:p>
            <w:pPr>
              <w:pStyle w:val="Normal"/>
              <w:rPr/>
            </w:pPr>
            <w:r>
              <w:rPr/>
              <w:t>Il metodo di studio maturato è POCO PERSONALE /NON SEMPRE EFFICACE/POCO PRODUTTIVO/DISPERSIVO, indice di capacità progettuali ed organizzative non NON ANCORA ADEGUATE/MODESTE/ NON BEN STRUTTURATE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/>
              <w:t>Le MODESTE capacità di relazionarsi correttamente con adulti e pari, di operare scelte consapevoli e razionali e di gestire le proprie emozioni  affrontando con equilibrio le difficoltà, sono indice di un grado di responsabilità NON ANCORA ADEGUA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 xml:space="preserve">4 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livelli di apprendimento registrati sono SCARSI </w:t>
            </w:r>
          </w:p>
          <w:p>
            <w:pPr>
              <w:pStyle w:val="Normal"/>
              <w:rPr/>
            </w:pPr>
            <w:r>
              <w:rPr/>
              <w:t>La capacità di organizzare in modo autonomo il proprio apprendimento, di accedere alle informazioni, contestualizzarle, organizzarle e recuperarle è CARENTE</w:t>
            </w:r>
          </w:p>
          <w:p>
            <w:pPr>
              <w:pStyle w:val="Normal"/>
              <w:rPr/>
            </w:pPr>
            <w:r>
              <w:rPr/>
              <w:t xml:space="preserve">Ha evidenziato SCARSO/SUPERFICIALE/INADEGUATO impegno ed  INADEGUATE capacità di assumere iniziative e scelte consapevoli </w:t>
            </w:r>
          </w:p>
          <w:p>
            <w:pPr>
              <w:pStyle w:val="Normal"/>
              <w:rPr/>
            </w:pPr>
            <w:r>
              <w:rPr/>
              <w:t>Il metodo di studio maturato è DISORGANICO /INEFFICACE, indice di capacità progettuali ed organizzative non NON ANCORA ADEGUATE/CARENTI/ NON STRUTTURATE</w:t>
            </w:r>
          </w:p>
          <w:p>
            <w:pPr>
              <w:pStyle w:val="Normal"/>
              <w:rPr/>
            </w:pPr>
            <w:r>
              <w:rPr/>
              <w:t>Le SCARSE capacità di relazionarsi correttamente con adulti e pari, di operare scelte consapevoli e razionali e di gestire le proprie emozioni  affrontando con equilibrio le difficoltà, sono indice di un basso grado di responsabilit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tuazione in itinere (fine 1° quadrimestre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98"/>
        <w:gridCol w:w="113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OTO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UDIZ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. ALUNNI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progressi nell’apprendimento registrati rispetto alla situazione di partenza sono SCARS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CARENT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SCARSO/SUPERFICIALE/INADEGUATO impegno ed  INADEGUATE capacità di assumere iniziative e scelte consapevoli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metodo di studio maturato è DISORGANICO /INEFFICACE, indice di capacità progettuali ed organizzative non NON ANCORA ADEGUATE/CARENTI/ NON STRUTTURAT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 SCARSE capacità di relazionarsi correttamente con adulti e pari, di operare scelte consapevoli e razionali e di gestire le proprie emozioni  affrontando con equilibrio le difficoltà, sono indice di un basso grado di responsabilit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progressi nell’apprendimento registrati rispetto alla situazione di partenza sono LENTI/MODESTI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non è PIENAMENTE SUFFICIENTE/ ANCORA ADEGUATA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DISCONTINUO/LIMITATO e NON SEMPRE ADEGUATE capacità di assumere iniziative e scelte consapevoli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metodo di studio maturato è POCO PERSONALE /NON SEMPRE EFFICACE/POCO PRODUTTIVO/DISPERSIVO, indice di capacità progettuali ed organizzative non NON ANCORA ADEGUATE/MODESTE/ NON BEN STRUTTURAT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 MODESTE capacità di relazionarsi correttamente con adulti e pari, di operare scelte consapevoli e razionali e di gestire le proprie emozioni  affrontando con equilibrio le difficoltà, sono indice di un grado di responsabilità NON ANCORA ADEGUATO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ogressi nell’apprendimento registrati rispetto alla situazione di partenza sono GRADUALI/ ACCETTABIL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SUFFICIENTE/ ADEGUATA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APPREZZABILE ed ESSENZIALI capacità di assumere iniziative e scelte consapevoli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AUTONOMO indice di  SUFFICIENTI capacità progettuali ed organizzative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grado di responsabilità ADEGUATO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progressi nell’apprendimento registrati rispetto alla situazione di partenza sono APPREZZABILI/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BUONA/VALIDA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REGOLARE/ BUONO/DISCRETO e BUONE/DISCRETE/APPREZZABILI capacità di assumere iniziative e scelte consapevoli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AUTONOMO/APPROPRIATO indice di  ADEGUATE/BUONE capacità progettuali ed organizzative </w:t>
            </w:r>
          </w:p>
          <w:p>
            <w:pPr>
              <w:pStyle w:val="Normal"/>
              <w:ind w:right="34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grado di responsabilità APPREZZABILE/ADEGUA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progressi nell’apprendimento registrati rispetto alla situazione di partenza sono COSTA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BUONA/SODDISFACEN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ASSIDUO/COSTANTE  e BUONE/SODDISFACENTI capacità di assumere iniziative e scelte consapevol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PERSONALE/ /EFFICACE indice di  BUONE /RILEVANTI capacità progettuali ed organizzative </w:t>
            </w:r>
          </w:p>
          <w:p>
            <w:pPr>
              <w:pStyle w:val="Normal"/>
              <w:ind w:right="340" w:hanging="0"/>
              <w:rPr/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BUON grado di responsabilit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 progressi nell’apprendimento registrati rispetto alla situazione di partenza sono SODDISFACENTI/NOTEVOLI/RILEVANTI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SODDISFACENT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COSTANTE/TENACE/ASSIDUO e SODDISFACENTI capacità di assumere iniziative e scelte consapevoli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RICCO/PRODUTTIVO/MOLTO PERSONALE indice di  RILEVANTI capacità progettuali ed organizzative 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SODDISFACENTE grado di responsabilit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ogressi nell’apprendimento registrati rispetto alla situazione di partenza sono MOLTO SODDISFACENTI/OTTIM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ECCELLEN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LODEVOLE/CONSIDEREVOLE impegno e OTTIME/ECCELLENTI capacità di assumere iniziative e scelte consapevol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RICCO/PRODUTTIVO/MOLTO PERSONALE indice di  RILEVANTI capacità progettuali ed organizzative </w:t>
            </w:r>
          </w:p>
          <w:p>
            <w:pPr>
              <w:pStyle w:val="Normal"/>
              <w:ind w:right="340" w:hanging="0"/>
              <w:rPr/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ELEVATO/ECCELLENTE grado di responsabilit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tuazione finale ( fine   2° quadrimestre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98"/>
        <w:gridCol w:w="113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OTO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UDIZ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. ALUNNI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progressi nell’apprendimento registrati rispetto al primo periodo sono SCARS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CARENT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SCARSO/SUPERFICIALE/INADEGUATO impegno ed  INADEGUATE capacità di assumere iniziative e scelte consapevoli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metodo di studio maturato è DISORGANICO /INEFFICACE, indice di capacità progettuali ed organizzative non NON ANCORA ADEGUATE/CARENTI/ NON STRUTTURAT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 SCARSE capacità di relazionarsi correttamente con adulti e pari, di operare scelte consapevoli e razionali e di gestire le proprie emozioni  affrontando con equilibrio le difficoltà, sono indice di un basso grado di responsabilit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progressi nell’apprendimento registrati rispetto al primo periodo sono  LENTI/MODESTI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non è PIENAMENTE SUFFICIENTE/ ANCORA ADEGUATA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DISCONTINUO/LIMITATO e NON SEMPRE ADEGUATE capacità di assumere iniziative e scelte consapevoli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metodo di studio maturato è POCO PERSONALE /NON SEMPRE EFFICACE/POCO PRODUTTIVO/DISPERSIVO, indice di capacità progettuali ed organizzative non NON ANCORA ADEGUATE/MODESTE/ NON BEN STRUTTURAT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 MODESTE capacità di relazionarsi correttamente con adulti e pari, di operare scelte consapevoli e razionali e di gestire le proprie emozioni  affrontando con equilibrio le difficoltà, sono indice di un grado di responsabilità NON ANCORA ADEGUATO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 progressi nell’apprendimento registrati rispetto al primo periodo sono GRADUALI/ ACCETTABIL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SUFFICIENTE/ ADEGUATA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APPREZZABILE ed ESSENZIALI capacità di assumere iniziative e scelte consapevoli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AUTONOMO indice di  SUFFICIENTI capacità progettuali ed organizzative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grado di responsabilità ADEGUATO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I progressi nell’apprendimento registrati rispetto al primo periodo sono APPREZZABILI/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BUONA/VALIDA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REGOLARE/ BUONO/DISCRETO e BUONE/DISCRETE/APPREZZABILI capacità di assumere iniziative e scelte consapevoli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AUTONOMO/APPROPRIATO indice di  ADEGUATE/BUONE capacità progettuali ed organizzative </w:t>
            </w:r>
          </w:p>
          <w:p>
            <w:pPr>
              <w:pStyle w:val="Normal"/>
              <w:ind w:right="34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grado di responsabilità APPREZZABILE/ADEGUA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progressi nell’apprendimento registrati rispetto al primo periodo sono COSTA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BUONA/SODDISFACEN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ASSIDUO/COSTANTE  e BUONE/SODDISFACENTI capacità di assumere iniziative e scelte consapevol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PERSONALE/ /EFFICACE indice di  BUONE /RILEVANTI capacità progettuali ed organizzative </w:t>
            </w:r>
          </w:p>
          <w:p>
            <w:pPr>
              <w:pStyle w:val="Normal"/>
              <w:ind w:right="340" w:hanging="0"/>
              <w:rPr/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BUON grado di responsabilit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I progressi nell’apprendimento registrati rispetto al primo periodo sono SODDISFACENTI/NOTEVOLI/RILEVANTI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SODDISFACENT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impegno COSTANTE/TENACE/ASSIDUO e SODDISFACENTI capacità di assumere iniziative e scelte consapevoli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RICCO/PRODUTTIVO/MOLTO PERSONALE indice di  RILEVANTI capacità progettuali ed organizzative 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SODDISFACENTE grado di responsabilit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 progressi nell’apprendimento registrati rispetto al primo periodo sono MOLTO SODDISFACENTI/OTTIM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capacità di organizzare in modo autonomo il proprio apprendimento, di accedere alle informazioni, contestualizzarle, organizzarle e recuperarle è ECCELLEN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evidenziato LODEVOLE/CONSIDEREVOLE impegno e OTTIME/ECCELLENTI capacità di assumere iniziative e scelte consapevol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l metodo di studio maturato è RICCO/PRODUTTIVO/MOLTO PERSONALE indice di  RILEVANTI capacità progettuali ed organizzative </w:t>
            </w:r>
          </w:p>
          <w:p>
            <w:pPr>
              <w:pStyle w:val="Normal"/>
              <w:ind w:right="340" w:hanging="0"/>
              <w:rPr/>
            </w:pPr>
            <w:r>
              <w:rPr>
                <w:rFonts w:eastAsia="Times New Roman"/>
              </w:rPr>
              <w:t>Le capacità di relazionarsi correttamente con adulti e pari, di operare scelte consapevoli e razionali e di gestire le proprie emozioni  affrontando con equilibrio le difficoltà, sono indice di un ELEVATO/ECCELLENTE grado di responsabilit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3. VALUTAZIONE DEL COMPORTAMENT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catori di comportament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MPET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C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MUNICARE</w:t>
            </w:r>
          </w:p>
          <w:p>
            <w:pPr>
              <w:pStyle w:val="ElencoacoloriColore1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LLABORARE E PARTECIPARE IMPARARE AD IMPARAR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ISOLVERE PROBLEMI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EGGIAMENTO</w:t>
            </w:r>
          </w:p>
        </w:tc>
      </w:tr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GIRE IN MODO AUTONOMO E 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ROVVEDIMENTI DISCIPLINAR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USO DEL MATERIALE E DELLE STRUTTURE SCOLASTICH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REQUENZA, RITARDI ED USCITE ANTICIP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ROGETT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ISPETTO DELLE CONSEGN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edi criteri per la valutazione del comportament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ITI COMPORTAMENTO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OT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° QUADRIMEST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° QUADRIMEST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.ALU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ALUNN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OTTI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DISTI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BUO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DISCRE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SUFFICI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4. AMPLIAMENTO OFFERTA FORMATIV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Partecipazione a progetti POF/ attività  a.s. 2018/2019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6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ominazione progetto /attivit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ecipant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boratori curriculari di recupero e consolidamento dell'italiano e della matematic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rario curricula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6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laboratorio recupero italian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laboratorio recupero matematic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 alunni laboratorio potenziamento italian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., alunni laboratorio potenziamento matematic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5. OSSERVAZIONI SULLA CLASS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ZIAL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OSSERVAZIONI SULLA CLAS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ITINER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OSSERVAZIONI SULLA CLAS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FINALE</w:t>
      </w:r>
      <w:r>
        <w:rPr/>
        <w:t xml:space="preserve"> </w:t>
      </w:r>
      <w:r>
        <w:rPr>
          <w:rFonts w:cs="Bookman Old Style" w:ascii="Bookman Old Style" w:hAnsi="Bookman Old Style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rno,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Il Docente Coordinatore di classe  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Edwardian Script ITC" w:hAnsi="Edwardian Script ITC" w:eastAsia="Times New Roman" w:cs="Times New Roman"/>
      <w:b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Edwardian Script ITC" w:hAnsi="Edwardian Script ITC" w:eastAsia="Times New Roman" w:cs="Edwardian Script ITC"/>
      <w:b/>
      <w:sz w:val="3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2:00Z</dcterms:created>
  <dc:creator>DiPreside</dc:creator>
  <dc:description/>
  <dc:language>en-US</dc:language>
  <cp:lastModifiedBy>anna</cp:lastModifiedBy>
  <cp:lastPrinted>2018-02-01T16:52:00Z</cp:lastPrinted>
  <dcterms:modified xsi:type="dcterms:W3CDTF">2019-02-01T07:12:00Z</dcterms:modified>
  <cp:revision>2</cp:revision>
  <dc:subject/>
  <dc:title/>
</cp:coreProperties>
</file>