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34"/>
        <w:gridCol w:w="1609"/>
        <w:gridCol w:w="1274"/>
        <w:gridCol w:w="1133"/>
        <w:gridCol w:w="1250"/>
        <w:gridCol w:w="1276"/>
      </w:tblGrid>
      <w:tr>
        <w:trPr/>
        <w:tc>
          <w:tcPr>
            <w:tcW w:w="1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16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6"/>
                <w:shd w:fill="FFFFFF" w:val="clear"/>
              </w:rPr>
              <w:t>ISTITUTO COMPRENSIVO STATALE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16"/>
                <w:shd w:fill="FFFFFF" w:val="clear"/>
              </w:rPr>
              <w:t>SARNO</w:t>
            </w:r>
            <w:r>
              <w:rPr>
                <w:rFonts w:cs="Bookman Old Style" w:ascii="Bookman Old Style" w:hAnsi="Bookman Old Style"/>
                <w:b/>
                <w:sz w:val="24"/>
                <w:szCs w:val="16"/>
              </w:rPr>
              <w:t xml:space="preserve"> EPISCOPI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cuola dell’infanzia- primaria- secondaria di primo grado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RISULTATI PROVE DI VERIFICA 1° QUADRIMESTRE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Classe: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z.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Plesso: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 xml:space="preserve">A.S. 2018/2019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: 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 comprensione del tes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ssione linguist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nte</w:t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. </w:t>
      </w:r>
    </w:p>
    <w:p>
      <w:pPr>
        <w:pStyle w:val="ElencoacoloriColore1"/>
        <w:numPr>
          <w:ilvl w:val="0"/>
          <w:numId w:val="1"/>
        </w:numPr>
        <w:rPr/>
      </w:pPr>
      <w:r>
        <w:rPr/>
        <w:t>Alle singole prove deve essere attribuito un punteggio, alla somma dei punteggi ottenuti dovrà corrispondere un voto secondo i criteri concordati.</w:t>
      </w:r>
    </w:p>
    <w:p>
      <w:pPr>
        <w:pStyle w:val="ElencoacoloriColore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07760" cy="816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418"/>
                              <w:gridCol w:w="1134"/>
                              <w:gridCol w:w="1276"/>
                              <w:gridCol w:w="1275"/>
                              <w:gridCol w:w="1276"/>
                              <w:gridCol w:w="1105"/>
                              <w:gridCol w:w="2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  <w:shd w:fill="FFFFFF" w:val="clear"/>
                                    </w:rPr>
                                    <w:t>ISTITUTO COMPRENSIVO STATA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  <w:shd w:fill="FFFFFF" w:val="clear"/>
                                    </w:rPr>
                                    <w:t>SARN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</w:rPr>
                                    <w:t xml:space="preserve"> EPISCOP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Scuola dell’infanzia- primaria-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RISULTATI PROVE DI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ERIFICA 1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 xml:space="preserve">Classe: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Sez.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 xml:space="preserve">Plesso: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 xml:space="preserve">A.S. 2018/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lunni: n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a n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Nume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a n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pazio e Figur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a n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ti e Previsio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ispo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42.8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1418"/>
                        <w:gridCol w:w="1134"/>
                        <w:gridCol w:w="1276"/>
                        <w:gridCol w:w="1275"/>
                        <w:gridCol w:w="1276"/>
                        <w:gridCol w:w="1105"/>
                        <w:gridCol w:w="29"/>
                      </w:tblGrid>
                      <w:tr>
                        <w:trPr/>
                        <w:tc>
                          <w:tcPr>
                            <w:tcW w:w="97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  <w:shd w:fill="FFFFFF" w:val="clear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  <w:shd w:fill="FFFFFF" w:val="clear"/>
                              </w:rPr>
                              <w:t>SARN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</w:rPr>
                              <w:t xml:space="preserve"> EPISCOPIO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Scuola dell’infanzia- primaria- secondaria di primo grad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RISULTATI PROVE DI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ERIFICA 1° QUAD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 xml:space="preserve">Classe: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Sez.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 xml:space="preserve">Plesso: 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 xml:space="preserve">A.S. 2018/20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unni: n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a n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Nume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a n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pazio e Figur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a n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ti e Previsio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ispo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. </w:t>
      </w:r>
    </w:p>
    <w:p>
      <w:pPr>
        <w:pStyle w:val="ElencoacoloriColore1"/>
        <w:numPr>
          <w:ilvl w:val="0"/>
          <w:numId w:val="1"/>
        </w:numPr>
        <w:rPr/>
      </w:pPr>
      <w:r>
        <w:rPr/>
        <w:t>Alle singole prove deve essere attribuito un punteggio, alla somma dei punteggi ottenuti dovrà corrispondere un voto secondo i criteri concord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07760" cy="801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01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418"/>
                              <w:gridCol w:w="3685"/>
                              <w:gridCol w:w="1276"/>
                              <w:gridCol w:w="1105"/>
                              <w:gridCol w:w="2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  <w:shd w:fill="FFFFFF" w:val="clear"/>
                                    </w:rPr>
                                    <w:t>ISTITUTO COMPRENSIVO STATA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  <w:shd w:fill="FFFFFF" w:val="clear"/>
                                    </w:rPr>
                                    <w:t>SARN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</w:rPr>
                                    <w:t xml:space="preserve"> EPISCOP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Scuola dell’infanzia- primaria-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RISULTATI PROVE DI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ERIFICA 1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 xml:space="preserve">Classe: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Sez.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 xml:space="preserve">Plesso: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 xml:space="preserve">A.S. 2018/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lunni: n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a n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scolto, parlato, lettura, scrittu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ispo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31.3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1418"/>
                        <w:gridCol w:w="3685"/>
                        <w:gridCol w:w="1276"/>
                        <w:gridCol w:w="1105"/>
                        <w:gridCol w:w="29"/>
                      </w:tblGrid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  <w:shd w:fill="FFFFFF" w:val="clear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  <w:shd w:fill="FFFFFF" w:val="clear"/>
                              </w:rPr>
                              <w:t>SARN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</w:rPr>
                              <w:t xml:space="preserve"> EPISCOPIO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Scuola dell’infanzia- primaria- secondaria di primo grad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RISULTATI PROVE DI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ERIFICA 1° QUAD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 xml:space="preserve">Classe: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Sez.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 xml:space="preserve">Plesso: 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 xml:space="preserve">A.S. 2018/20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unni: n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a n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scolto, parlato, lettura, scrittu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ispo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outlineLvl w:val="2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0:00Z</dcterms:created>
  <dc:creator>Utente di Microsoft Office</dc:creator>
  <dc:description/>
  <dc:language>en-US</dc:language>
  <cp:lastModifiedBy>pc</cp:lastModifiedBy>
  <dcterms:modified xsi:type="dcterms:W3CDTF">2019-01-30T15:50:00Z</dcterms:modified>
  <cp:revision>2</cp:revision>
  <dc:subject/>
  <dc:title/>
</cp:coreProperties>
</file>